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86MS0071-01-2025-000100-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30/28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</w:t>
        <w:tab/>
        <w:tab/>
        <w:t xml:space="preserve">                                                     13 января 202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 привлекаемого к административной ответственности Бочкарева Д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86 ХМ 529391 от 28.02.2024 и материалы дела об административном правонарушении по ч.1 ст. 12.26 КоАП РФ в отно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а *** 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Бочкарев Д.А. 27.02.2024 в 22 час. 08 мин. ***, управлял транспортным средством ***, не имея права управления транспортными средствами, с признаками опьянения: резкое изменение окраски покровов лица, повеление не соответствовало обстановке, в нарушение п. 2.3.2 ПДД РФ, 27.02.2024 в 23 час. 50 мин. по адресу *** не выполнил законного требования уполномоченного должностного лица о прохождения от прохождении медицинского освидетельствования на состояние опьянения, при этом его действия (бездействие) не содержат уголовно наказуемого деяния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чкарева Д.А. при рассмотрении дела вину в совершении инкриминируемого административного правонарушения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зна</w:t>
      </w:r>
      <w:r>
        <w:rPr>
          <w:sz w:val="28"/>
          <w:szCs w:val="28"/>
          <w:lang w:val="ru-RU"/>
        </w:rPr>
        <w:t>л, пояснил, что в состоянии опьянения не находился</w:t>
      </w:r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Бочкарева Д.А., исследовав материалы дела, полагает, что вина лица, привлекаемого к административной ответственности, подтверждается совокупностью представленных доказательств: протоколом об административном правонарушении ***</w:t>
      </w:r>
      <w:r>
        <w:rPr>
          <w:sz w:val="28"/>
          <w:szCs w:val="28"/>
          <w:lang w:val="ru-RU"/>
        </w:rPr>
        <w:t xml:space="preserve">, протоколом об отстранении от управления транспортным средством  </w:t>
      </w:r>
      <w:r>
        <w:rPr>
          <w:sz w:val="28"/>
          <w:szCs w:val="28"/>
        </w:rPr>
        <w:t xml:space="preserve">***, </w:t>
      </w:r>
      <w:r>
        <w:rPr>
          <w:sz w:val="28"/>
          <w:szCs w:val="28"/>
          <w:lang w:val="ru-RU"/>
        </w:rPr>
        <w:t xml:space="preserve">актом освидетельствования на состояние алкогольного опьянения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sz w:val="28"/>
          <w:szCs w:val="28"/>
        </w:rPr>
        <w:t>Бочкарева Д.А.</w:t>
      </w:r>
      <w:r>
        <w:rPr>
          <w:sz w:val="28"/>
          <w:szCs w:val="28"/>
          <w:lang w:val="ru-RU"/>
        </w:rPr>
        <w:t xml:space="preserve"> отказался проходить освидетельствование на состояние алкогольного опьянения,  протоколом направления на медицинское освидетельствование на состояние опьянения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в котором имеется отметка об отказе проходить процедуру освидетельствования, отказ зафиксирован под видеосъемку, диск с которой приложен к материал дела, протоколом задержания транспортного средства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>, рапортами должностных лиц полиции об обстоятельствах выявленного правонарушения от 28.02.2024, справкой ГИБДД подтверждающей отсутствие в действиях привлекаемого лица состава уголовно-наказуемого деяния, а также отсутствие права на управление транспортными средствами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лава 12 КоАП РФ направлена на охрану общественных отношений в сфере дорожного движения, обеспечение безопасности его движения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2.3.2 Правил дорожного движения РФ, утвержденных Постановлением Совета Министров - Правительства РФ от 23 октября 1993 года N 1090,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лицо не имеет права управления транспортными средствами, образует состав административного правонарушения, предусмотренного ч.2 ст.12.26 КоАП РФ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разъяснений, содержащихся в п.11 постановления Пленума Верховного Суда РФ от 25.06.2020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Бочкарев Д.А.</w:t>
      </w:r>
      <w:r>
        <w:rPr>
          <w:sz w:val="28"/>
          <w:szCs w:val="28"/>
          <w:lang w:val="ru-RU"/>
        </w:rPr>
        <w:t xml:space="preserve"> в соответствии с п.2.3.2 Правил дорожного движения РФ был обязан пройти по требованию сотрудников полиции освидетельствование на состояние опьянения и является субъектом административного правонарушения, предусмотренного ч.2 ст. 12.26 Кодекса РФ об административных правонарушениях, поскольку согласно п. 1.2 Правил дорожного движения РФ является водителем-лицом, управляющим транспортным средством.</w:t>
      </w:r>
    </w:p>
    <w:p>
      <w:pPr>
        <w:pStyle w:val="21"/>
        <w:ind w:firstLine="720"/>
        <w:rPr/>
      </w:pPr>
      <w:r>
        <w:rPr>
          <w:sz w:val="28"/>
          <w:szCs w:val="28"/>
        </w:rPr>
        <w:t>Таким образом, действия Бочкарева Д.А. мировой судья квалифицирует по ч. 2 ст. 12.26 КоАП РФ –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Бочкареву Д.А. наказание в виде административного арест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Ограничений, предусмотренных ч. 2 ст. 3.9 КоАП РФ мировым судьей не установлено. Срок административного задержания включается в срок административного ареста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. - 29.11.КоАП РФ,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очкарева *** виновным в совершении административного правонарушения, предусмотренного ч. 2 ст. 12.26 КоАП РФ и назначить наказ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иде административного ареста десять су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10 час. 45 мин. 13.01.2025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задержания с 00 час. 07 мин. 28.02.2024г. по 12 час. 03 мин. 29.02.2024г. зачесть в срок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